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44"/>
        </w:rPr>
      </w:pPr>
      <w:r>
        <w:rPr>
          <w:sz w:val="44"/>
        </w:rPr>
        <w:t>Žádost o vyjádření stanoviska EK s prováděním  klinického hodnocení</w:t>
      </w:r>
    </w:p>
    <w:p>
      <w:pPr>
        <w:pStyle w:val="Header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Header"/>
        <w:jc w:val="center"/>
        <w:rPr>
          <w:color w:val="0000FF"/>
          <w:sz w:val="22"/>
        </w:rPr>
      </w:pPr>
      <w:r>
        <w:rPr>
          <w:color w:val="0000FF"/>
          <w:sz w:val="22"/>
        </w:rPr>
        <w:t>(formulář zašlete vytištěný a současně též e-mailem)</w:t>
      </w:r>
    </w:p>
    <w:p>
      <w:pPr>
        <w:pStyle w:val="Head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firstLine="708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i/>
          <w:i/>
          <w:smallCaps/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962389646"/>
      <w:bookmarkStart w:id="1" w:name="__Fieldmark__0_2962389646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Multicentrické KH, je požadováno stanovisko multicentrické EK pro všechna centr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Multi-centric clinical trial, opinion issued by Ethics Committee for Multi-Centric Clinical Trials is required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2962389646"/>
      <w:bookmarkStart w:id="3" w:name="__Fieldmark__1_2962389646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Multicentrické KH, je požadováno stanovisko lokální EK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Multi-centric clinical trial, opinion issued by local Ethics Committee(s) is required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2962389646"/>
      <w:bookmarkStart w:id="5" w:name="__Fieldmark__2_2962389646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KH prováděné v jednom centru (monocenricky), požadováno stanovisko EK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Clinical trial conducted in a site (monocentric), opinion issued by EC is required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ázev KH / </w:t>
      </w:r>
      <w:r>
        <w:rPr>
          <w:i/>
          <w:sz w:val="24"/>
          <w:szCs w:val="24"/>
        </w:rPr>
        <w:t>Full Title of the Clinical Trial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. protokolu / </w:t>
      </w:r>
      <w:r>
        <w:rPr>
          <w:i/>
          <w:sz w:val="24"/>
          <w:szCs w:val="24"/>
        </w:rPr>
        <w:t xml:space="preserve">Protocole Code No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sz w:val="24"/>
          <w:szCs w:val="24"/>
          <w:lang w:val="en-US" w:eastAsia="en-US"/>
        </w:rPr>
        <w:t>     </w:t>
      </w:r>
      <w:r>
        <w:rPr>
          <w:rFonts w:eastAsia="MS Mincho;ＭＳ 明朝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MS Mincho;ＭＳ 明朝"/>
          <w:lang w:val="en-US" w:eastAsia="en-US"/>
        </w:rPr>
        <w:fldChar w:fldCharType="end"/>
      </w:r>
      <w:r>
        <w:rPr>
          <w:i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EudraCT numbe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i/>
          <w:sz w:val="24"/>
          <w:szCs w:val="24"/>
        </w:rPr>
        <w:t xml:space="preserve">EudraCT number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4"/>
          <w:szCs w:val="24"/>
          <w:lang w:val="en-US" w:eastAsia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(Název a adresa) / </w:t>
      </w:r>
      <w:r>
        <w:rPr>
          <w:i/>
          <w:sz w:val="24"/>
          <w:szCs w:val="24"/>
        </w:rPr>
        <w:t>Sponsor (Name and Adress)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adatel (Instituce, příjmení, jméno, titul, tel., e-mail,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b/>
          <w:sz w:val="24"/>
          <w:szCs w:val="24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 multicentrické EK, ke které bylo KH předloženo/ </w:t>
      </w:r>
      <w:r>
        <w:rPr>
          <w:i/>
          <w:sz w:val="24"/>
          <w:szCs w:val="24"/>
        </w:rPr>
        <w:t xml:space="preserve">Address of the Multi-Centric Ethics Committee to which the application was submitted: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4"/>
          <w:szCs w:val="24"/>
          <w:lang w:val="en-US" w:eastAsia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***************************************************************************************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nam míst hodnocení s označením míst, kde MEK x x x vykonává dohled jako LEK/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st of the CT sites in Czech Republic where MEC x x x  has given its opinion and will perform supervision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900"/>
        <w:gridCol w:w="410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ísto hodnocení / Jméno zkoušejícíh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Trial Site / Name of Investig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EC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dresa místní EK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</w:t>
            </w:r>
            <w:r>
              <w:rPr>
                <w:b/>
                <w:i/>
                <w:sz w:val="24"/>
                <w:szCs w:val="24"/>
              </w:rPr>
              <w:t>Adress of  local E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adresa + kontakt + e-mail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0_2962389646"/>
            <w:bookmarkStart w:id="7" w:name="__Fieldmark__10_2962389646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3_2962389646"/>
            <w:bookmarkStart w:id="9" w:name="__Fieldmark__13_2962389646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6_2962389646"/>
            <w:bookmarkStart w:id="11" w:name="__Fieldmark__16_2962389646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9_2962389646"/>
            <w:bookmarkStart w:id="13" w:name="__Fieldmark__19_2962389646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22_2962389646"/>
            <w:bookmarkStart w:id="15" w:name="__Fieldmark__22_2962389646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25_2962389646"/>
            <w:bookmarkStart w:id="17" w:name="__Fieldmark__25_2962389646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28_2962389646"/>
            <w:bookmarkStart w:id="19" w:name="__Fieldmark__28_2962389646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31_2962389646"/>
            <w:bookmarkStart w:id="21" w:name="__Fieldmark__31_2962389646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34_2962389646"/>
            <w:bookmarkStart w:id="23" w:name="__Fieldmark__34_2962389646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37_2962389646"/>
            <w:bookmarkStart w:id="25" w:name="__Fieldmark__37_2962389646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40_2962389646"/>
            <w:bookmarkStart w:id="27" w:name="__Fieldmark__40_2962389646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43_2962389646"/>
            <w:bookmarkStart w:id="29" w:name="__Fieldmark__43_2962389646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46_2962389646"/>
            <w:bookmarkStart w:id="31" w:name="__Fieldmark__46_2962389646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49_2962389646"/>
            <w:bookmarkStart w:id="33" w:name="__Fieldmark__49_2962389646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eznam hodnocených dokumentů: název, verze, datu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st of all submited documents: Document title, version, dat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6240780" cy="350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68"/>
                              <w:gridCol w:w="1260"/>
                            </w:tblGrid>
                            <w:tr>
                              <w:trPr>
                                <w:trHeight w:val="940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čet výtis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76.3pt;mso-wrap-distance-left:0pt;mso-wrap-distance-right:7.05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68"/>
                        <w:gridCol w:w="1260"/>
                      </w:tblGrid>
                      <w:tr>
                        <w:trPr>
                          <w:trHeight w:val="940" w:hRule="atLeast"/>
                          <w:cantSplit w:val="true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čet výtisků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5664" w:firstLine="708"/>
      <w:textAlignment w:val="auto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jc w:val="center"/>
      <w:textAlignment w:val="auto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8:33:00Z</dcterms:created>
  <dc:creator>uzivatel</dc:creator>
  <dc:description/>
  <cp:keywords/>
  <dc:language>en-US</dc:language>
  <cp:lastModifiedBy>Petra Ferenčáková</cp:lastModifiedBy>
  <cp:lastPrinted>2008-12-17T07:32:00Z</cp:lastPrinted>
  <dcterms:modified xsi:type="dcterms:W3CDTF">2024-02-18T18:33:00Z</dcterms:modified>
  <cp:revision>2</cp:revision>
  <dc:subject/>
  <dc:title>Žádost o vydání stanoviska</dc:title>
</cp:coreProperties>
</file>