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Zpráva o průběhu studie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Název studie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tokol č.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udraCT number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tickou komisí schválena dne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od čj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stručný popis dosavadního průběhu studie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administrativní změny, změny zkoušejících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počet zařazených pacientů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souhrn závažných nežádoucích účinků léku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 nové poznatky o léčivu z jiných studií ve vztahu k bezpečnosti a účinnosti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zásahy do průběhu studie (zadavatelem, etickými komisemi, státními úřady) a změny protokolu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. informace o vykonaných auditech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yžádáno na základě zákona č. 129/2003 Sb., § 35, odst.11, kterým se ukládá dohled nad průběhem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ormulář vraťte, prosím, do………………………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yhotovila: dne:…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8:34:00Z</dcterms:created>
  <dc:creator>prusa</dc:creator>
  <dc:description/>
  <cp:keywords/>
  <dc:language>en-US</dc:language>
  <cp:lastModifiedBy>Petra Ferenčáková</cp:lastModifiedBy>
  <dcterms:modified xsi:type="dcterms:W3CDTF">2024-02-18T18:34:00Z</dcterms:modified>
  <cp:revision>2</cp:revision>
  <dc:subject/>
  <dc:title/>
</cp:coreProperties>
</file>